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вышестоящих инстанц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 (законных представителей) в случаях, когда действия администрации и других сотрудников образовательных учреждений нарушают их права и законные интере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асилеостр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Юлия Евген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78, Санкт-Петербург, Большой пр. В.О.,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576-93-7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-63-07, 321-33-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vo@gov.spb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Наталья Юр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78, Санкт-Петербург, Большой пр. В.О.,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-93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rova_NY@voadm.gov.spb.ru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силеостр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Рустам Магомет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34,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я линия В.О., дом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-33-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фициального сай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rokuratura.sp.ru</w:t>
              </w:r>
            </w:hyperlink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МВД по Василеостровскому району Санкт-Петербур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Эдвин 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26, Санкт-Петербург, Морская наб., 15-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: 356-96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ежурной част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356-96-6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ch@vostr.peter.uvd.gov.spb.ru</w:t>
              </w:r>
            </w:hyperlink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образова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анна Владими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нтоненко, 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фон: 570-31-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горячей лин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-20-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r@gov.spb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изова Ольг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78,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я линия, д. 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ёмная 323-75-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горячей лин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-75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-37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-37-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с официального сай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oporta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 ВЫДЕЛЕННАЯ ТЕЛЕФОННАЯ ЛИНИЯ «НЕТ КОРРУПЦИИ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576-77-65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rolovnk">
    <w:name w:val="frolov_n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uratura.sp.ru/" TargetMode="External"/><Relationship Id="rId3" Type="http://schemas.openxmlformats.org/officeDocument/2006/relationships/hyperlink" Target="mailto:dch@vostr.peter.uvd.gov.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44:00Z</dcterms:created>
  <dc:creator>frolov_nk</dc:creator>
  <dc:description/>
  <dc:language>en-US</dc:language>
  <cp:lastModifiedBy>Наталья</cp:lastModifiedBy>
  <cp:lastPrinted>2013-07-09T09:27:00Z</cp:lastPrinted>
  <dcterms:modified xsi:type="dcterms:W3CDTF">2013-11-29T16:44:00Z</dcterms:modified>
  <cp:revision>2</cp:revision>
  <dc:subject/>
  <dc:title>Информация о вышестоящих инстанциях</dc:title>
</cp:coreProperties>
</file>